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CenturySchlbk" w:hAnsi="NewCenturySchlbk" w:cs="NewCenturySchlbk"/>
          <w:sz w:val="28"/>
        </w:rPr>
      </w:pPr>
      <w:r>
        <w:rPr/>
        <w:drawing>
          <wp:inline distT="0" distB="0" distL="0" distR="0">
            <wp:extent cx="410845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/>
        </w:rPr>
        <w:t xml:space="preserve">    </w:t>
      </w:r>
      <w:r>
        <w:rPr>
          <w:rFonts w:cs="NewCenturySchlbk" w:ascii="NewCenturySchlbk" w:hAnsi="NewCenturySchlbk"/>
          <w:b/>
          <w:sz w:val="28"/>
        </w:rPr>
        <w:t>11EME BIATHLON AMAZONI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UNGLE ADVENTURES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Jungle.adventures@wanadoo.f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SATION  08 et 09 avril 2006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1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614"/>
        <w:gridCol w:w="2693"/>
        <w:gridCol w:w="2127"/>
        <w:gridCol w:w="2127"/>
      </w:tblGrid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I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/heure dé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EHICU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tour vehicule</w:t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P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medi 07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 HOY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YAU Patrick (92599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PANACOCO BARBAS Guy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24320/2317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sz w:val="16"/>
              </w:rPr>
            </w:pPr>
            <w:r>
              <w:rPr>
                <w:sz w:val="16"/>
              </w:rPr>
              <w:t>QUAD + 4X4 SUIV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sz w:val="16"/>
              </w:rPr>
            </w:pPr>
            <w:r>
              <w:rPr>
                <w:sz w:val="16"/>
              </w:rPr>
              <w:t>Samedi 08h30 au dé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IDAT Laur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IDAT Bern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0"/>
              <w:rPr/>
            </w:pPr>
            <w:r>
              <w:rPr/>
              <w:t>CROISEMENT SAV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medi  08h30 au crois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X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BRE Did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ROISEMENT LAYON V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medi 08h30 au crois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RIVEE V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medi 07h00 Glac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medi 12h00</w:t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                           (Médeci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 LAT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TTE Yves (32907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 LAT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 LAT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MUEL Patri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 SAMU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 HOYAU</w:t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 SAMU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 SAMU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AMP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MBERT Jean lu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medi 07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 LAT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 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AM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endredi 14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irogue PAPAK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RIN Bernard 379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0"/>
              <w:rPr/>
            </w:pPr>
            <w:r>
              <w:rPr/>
              <w:t>SAVANE</w:t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                             (Médec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NIX 388041</w:t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OINETTE 413891</w:t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ULEMARO 264030</w:t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AMP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medi 08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irogue PAPAK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SAN Pas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TAGE Phili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LEU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endredi 14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0"/>
              <w:rPr/>
            </w:pPr>
            <w:r>
              <w:rPr/>
              <w:t>Pirogue PAPAK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YAU Phili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0"/>
              <w:rPr/>
            </w:pPr>
            <w:r>
              <w:rPr/>
              <w:t>FLEUVE Ca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RIV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medi 08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irogue PAPAK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emise des sacs :</w:t>
            </w:r>
            <w:r>
              <w:rPr>
                <w:rFonts w:cs="Times New Roman" w:ascii="Times New Roman" w:hAnsi="Times New Roman"/>
                <w:sz w:val="16"/>
              </w:rPr>
              <w:t xml:space="preserve">   NEIRINKCS Kar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</w:rPr>
              <w:t>(Médec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VOT Laurent (Kiné) 32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éline                           (Kiné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intage informatique :</w:t>
            </w:r>
            <w:r>
              <w:rPr>
                <w:rFonts w:cs="Times New Roman" w:ascii="Times New Roman" w:hAnsi="Times New Roman"/>
                <w:sz w:val="16"/>
              </w:rPr>
              <w:t xml:space="preserve"> 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intage arrivée :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Permanence </w:t>
            </w:r>
            <w:r>
              <w:rPr>
                <w:rFonts w:cs="Times New Roman" w:ascii="Times New Roman" w:hAnsi="Times New Roman"/>
                <w:sz w:val="16"/>
              </w:rPr>
              <w:t xml:space="preserve"> (1h) PISCINE &amp; JARDIN à 14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Permanence </w:t>
            </w:r>
            <w:r>
              <w:rPr>
                <w:rFonts w:cs="Times New Roman" w:ascii="Times New Roman" w:hAnsi="Times New Roman"/>
                <w:sz w:val="16"/>
              </w:rPr>
              <w:t xml:space="preserve"> (1h) PISCINE &amp; JARDIN à 19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0"/>
              <w:rPr/>
            </w:pPr>
            <w:r>
              <w:rPr/>
              <w:t>Barque GUIDAT samedi 17h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IDAT Laurent GUIDAT Bern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0"/>
              <w:rPr/>
            </w:pPr>
            <w:r>
              <w:rPr/>
              <w:t>Coque Alu  vendredi 07 avril 08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ERRIN X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sz w:val="16"/>
              </w:rPr>
            </w:pPr>
            <w:r>
              <w:rPr>
                <w:sz w:val="16"/>
              </w:rPr>
              <w:t>Pirogue vendredi 08 avril 16h00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YAU Ph</w:t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sz w:val="16"/>
              </w:rPr>
            </w:pPr>
            <w:r>
              <w:rPr>
                <w:sz w:val="16"/>
              </w:rPr>
              <w:t>Pirogue Samedi 08 avril 08h00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VOT, Céline</w:t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Tout le monde est convié au restaurant KARTING le 14 avril au soir  pour clôturer le 11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BIATHLON   AMAZONIEN</w:t>
            </w:r>
          </w:p>
        </w:tc>
      </w:tr>
    </w:tbl>
    <w:p>
      <w:pPr>
        <w:pStyle w:val="Normal"/>
        <w:rPr>
          <w:rFonts w:ascii="NewCenturySchlbk" w:hAnsi="NewCenturySchlbk" w:cs="NewCenturySchlbk"/>
          <w:sz w:val="24"/>
        </w:rPr>
      </w:pPr>
      <w:r>
        <w:rPr>
          <w:rFonts w:cs="NewCenturySchlbk" w:ascii="NewCenturySchlbk" w:hAnsi="NewCenturySchlbk"/>
          <w:sz w:val="24"/>
        </w:rPr>
      </w:r>
    </w:p>
    <w:sectPr>
      <w:type w:val="nextPage"/>
      <w:pgSz w:w="11906" w:h="16838"/>
      <w:pgMar w:left="510" w:right="567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NewCenturySchlbk" w:hAnsi="NewCenturySchlbk" w:cs="NewCenturySchlbk"/>
      <w:b/>
      <w:i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CenturySchlbk" w:hAnsi="NewCenturySchlbk" w:cs="NewCenturySchlb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CenturySchlbk" w:hAnsi="NewCenturySchlbk" w:cs="NewCenturySchlbk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CenturySchlbk" w:hAnsi="NewCenturySchlbk" w:cs="NewCenturySchlbk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outlineLvl w:val="7"/>
    </w:pPr>
    <w:rPr>
      <w:rFonts w:ascii="Times New Roman" w:hAnsi="Times New Roman" w:cs="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jc w:val="center"/>
      <w:outlineLvl w:val="8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18:00Z</dcterms:created>
  <dc:creator>STATION KRU98</dc:creator>
  <dc:description/>
  <dc:language>en-US</dc:language>
  <cp:lastModifiedBy>Userref</cp:lastModifiedBy>
  <cp:lastPrinted>2006-01-25T16:47:00Z</cp:lastPrinted>
  <dcterms:modified xsi:type="dcterms:W3CDTF">2006-01-27T16:13:00Z</dcterms:modified>
  <cp:revision>28</cp:revision>
  <dc:subject/>
  <dc:title>sub directeur biatlhon</dc:title>
</cp:coreProperties>
</file>