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ésultat du 1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BIATHLON AMAZONIEN 25 avril 199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lass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mps V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mps lay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mps 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x ANTHOU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è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ean-Benoît JAOU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10’10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21’10’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è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scal ANDRE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è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ndré LAL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24’30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49’30’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è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Yannick OLLIV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41’50’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59’50’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è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illes CA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h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h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è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rge IVA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h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h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è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niel SA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h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è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icole MAZ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h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è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ominique COQU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h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h1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13:00Z</dcterms:created>
  <dc:creator>defaultp8</dc:creator>
  <dc:description/>
  <dc:language>en-US</dc:language>
  <cp:lastModifiedBy>defaultp8</cp:lastModifiedBy>
  <dcterms:modified xsi:type="dcterms:W3CDTF">2007-03-14T17:23:00Z</dcterms:modified>
  <cp:revision>3</cp:revision>
  <dc:subject/>
  <dc:title>Résultat du 1er BIATHLON AMAZONIEN 25 avril 1992</dc:title>
</cp:coreProperties>
</file>