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40"/>
          <w:szCs w:val="40"/>
        </w:rPr>
        <w:t>Classement Scratch semi Marathon du 30/09/2000</w:t>
      </w:r>
    </w:p>
    <w:p>
      <w:pPr>
        <w:pStyle w:val="Normal"/>
        <w:widowControl w:val="false"/>
        <w:tabs>
          <w:tab w:val="clear" w:pos="708"/>
          <w:tab w:val="right" w:pos="1534" w:leader="none"/>
          <w:tab w:val="right" w:pos="2315" w:leader="none"/>
          <w:tab w:val="left" w:pos="2607" w:leader="none"/>
          <w:tab w:val="center" w:pos="5061" w:leader="none"/>
          <w:tab w:val="right" w:pos="6631" w:leader="none"/>
          <w:tab w:val="center" w:pos="7342" w:leader="none"/>
          <w:tab w:val="right" w:pos="953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p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ss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égor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mps 10Km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spacing w:before="57" w:after="0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1:24:3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A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1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26:0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UR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ristop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1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26:2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ominiqu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1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27: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REP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id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2:1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34:4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WERMEIS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ier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4:35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1:35: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UNAI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basti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49:0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38: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AVENEL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44:35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38: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EN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ip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45:39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39: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UT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49:0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39: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NTGERMO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Mar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1:25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1:40: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EFEBV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e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8:2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0: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AM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acqu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7:3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0:5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AST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ill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8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0: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ER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ru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8:58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1:0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AULIE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og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1:0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U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ylv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7:1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1:3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ANGI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ier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47:3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1:3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ARMENT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lisab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0:03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2:0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EM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asca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2:2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OREA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0:43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1:42: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M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1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45: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ip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1:3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46: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U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ém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1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46: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Mar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49:23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46: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NTER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r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0:14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47: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LA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édéri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49:1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48: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Franç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0:14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1:49: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REGOI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ean-Charl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2:44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49:4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OURN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2:18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53:5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OLO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o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2:04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54: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KKA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Nic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1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56:0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OUILL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Nad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2:30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56:0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OUG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ristop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56: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EYERB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rédé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0:1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56:5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L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Hen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1:4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1:56: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AN REUS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cqu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1:52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57: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MANI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2:2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1:57:2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NOI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udov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2:2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59: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CHE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rédé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5:47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01:5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IONVI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obe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0:14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01:5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ONZALEZ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José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5:47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03:4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OIS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ier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3:2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03:4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IEH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r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7:18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03:4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GUIDA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au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5:44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03:4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VE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ry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0:57:01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03: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ARL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pau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2:48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4: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ADU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ébasti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2:50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4: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I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8:05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5: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EURE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7:59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7: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nau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7:49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7: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IBA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45:39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8: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Lu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7:28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09: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NGLO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an-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3:05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13:2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RANSL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TERAN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02:56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14: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02:17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02:17: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 L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ett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03:14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1: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USGA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TERAN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1:06:58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02:24:2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RINDER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Heik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02:50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2:25:2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PETRILL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01:02:33</w:t>
      </w:r>
    </w:p>
    <w:p>
      <w:pPr>
        <w:pStyle w:val="Normal"/>
        <w:widowControl w:val="false"/>
        <w:tabs>
          <w:tab w:val="clear" w:pos="708"/>
          <w:tab w:val="right" w:pos="1356" w:leader="none"/>
          <w:tab w:val="center" w:pos="2063" w:leader="none"/>
          <w:tab w:val="left" w:pos="2607" w:leader="none"/>
          <w:tab w:val="left" w:pos="4705" w:leader="none"/>
          <w:tab w:val="center" w:pos="6241" w:leader="none"/>
          <w:tab w:val="left" w:pos="6746" w:leader="none"/>
          <w:tab w:val="right" w:pos="9371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2:26: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ROCH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nce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NI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0:58: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959" w:leader="none"/>
        </w:tabs>
        <w:autoSpaceDE w:val="false"/>
        <w:spacing w:before="1470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amedi 10 mars 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2 sur 2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284" w:right="567" w:gutter="0" w:header="0" w:top="2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05:00Z</dcterms:created>
  <dc:creator>Hoyau</dc:creator>
  <dc:description/>
  <cp:keywords/>
  <dc:language>en-US</dc:language>
  <cp:lastModifiedBy>Hoyau</cp:lastModifiedBy>
  <dcterms:modified xsi:type="dcterms:W3CDTF">2007-03-11T01:07:00Z</dcterms:modified>
  <cp:revision>2</cp:revision>
  <dc:subject/>
  <dc:title/>
</cp:coreProperties>
</file>